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360"/>
        <w:ind w:left="36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國立成功大學企業管理學系博士班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 w:before="0" w:after="360"/>
        <w:ind w:left="36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期刊論文正當性切結書</w:t>
      </w:r>
    </w:p>
    <w:p>
      <w:pPr>
        <w:pStyle w:val="BodyTextIndent2"/>
        <w:tabs>
          <w:tab w:val="clear" w:pos="480"/>
          <w:tab w:val="left" w:pos="-720" w:leader="none"/>
        </w:tabs>
        <w:spacing w:lineRule="exact" w:line="400"/>
        <w:ind w:left="360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</w:r>
    </w:p>
    <w:p>
      <w:pPr>
        <w:pStyle w:val="Normal"/>
        <w:spacing w:before="180" w:after="360"/>
        <w:ind w:left="131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學號：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行銷管理組 □財務與應用經濟組 □創新與科技管理組 □組織與策略管理組 □國際企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營運與決策  □人力資源管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5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left="131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18" w:firstLine="358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期刊所發表之論文題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如有涉及違法或違反學術道德之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論文抄襲或剽竊、論文資料造假、翻譯修改本人或他人之碩士論文或相關文章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尊重所上之決定，無條件接受退學或追回畢業證書之處置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簽署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 月   日</w:t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1077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0:00Z</dcterms:created>
  <dc:creator>user</dc:creator>
  <dc:description/>
  <cp:keywords/>
  <dc:language>en-US</dc:language>
  <cp:lastModifiedBy>user</cp:lastModifiedBy>
  <cp:lastPrinted>2006-06-23T11:02:00Z</cp:lastPrinted>
  <dcterms:modified xsi:type="dcterms:W3CDTF">2016-02-26T06:49:00Z</dcterms:modified>
  <cp:revision>8</cp:revision>
  <dc:subject/>
  <dc:title>成功大學企業管理學系博士班資格考(國際研討會)申請表</dc:title>
</cp:coreProperties>
</file>