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成功大學企業管理學系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博士班指導教授確認表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個人同意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在本系就讀博士班期間之指導教授，指導其在學期間之課程規劃、資格考、論文計畫口試、論文發表、論文口試等事宜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認指導教授時間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博士生於入學後，如已確定其指導教授，即可簽署指導教授確認表，最遲於博一下開學第一個星期前，需確定其指導教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額限制：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參考各入學年度修業規則之規定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標註日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0" w:after="180"/>
        <w:ind w:left="1980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before="0" w:after="180"/>
        <w:ind w:left="6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系所主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標註日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/>
          <w:sz w:val="28"/>
        </w:rPr>
        <w:t>請務必請指導教授簽名，如無簽名視同無效</w:t>
      </w:r>
    </w:p>
    <w:sectPr>
      <w:type w:val="nextPage"/>
      <w:pgSz w:w="11906" w:h="16838"/>
      <w:pgMar w:left="1701" w:right="1985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3:00Z</dcterms:created>
  <dc:creator>Office5</dc:creator>
  <dc:description/>
  <dc:language>en-US</dc:language>
  <cp:lastModifiedBy>user</cp:lastModifiedBy>
  <cp:lastPrinted>2005-06-23T15:03:00Z</cp:lastPrinted>
  <dcterms:modified xsi:type="dcterms:W3CDTF">2016-06-06T08:35:00Z</dcterms:modified>
  <cp:revision>7</cp:revision>
  <dc:subject/>
  <dc:title>國立成功大學企業管理研究所</dc:title>
</cp:coreProperties>
</file>