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epartment of Business Administration and Institute of International Business,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 w:before="0" w:after="18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ational Cheng Kung University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36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Verification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of Qualification Written Test for PHD Students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 w:before="0" w:after="360"/>
        <w:ind w:left="36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博士班筆試資格考審核表</w:t>
      </w:r>
    </w:p>
    <w:p>
      <w:pPr>
        <w:pStyle w:val="Normal"/>
        <w:ind w:left="1253" w:hanging="125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Name:                    Student ID:                   Advisor: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Marketing Mgt</w:t>
      </w:r>
      <w:r>
        <w:rPr>
          <w:rFonts w:eastAsia="標楷體" w:cs="標楷體" w:ascii="標楷體" w:hAnsi="標楷體"/>
        </w:rPr>
        <w:t xml:space="preserve">            □ </w:t>
      </w:r>
      <w:r>
        <w:rPr>
          <w:rFonts w:eastAsia="標楷體"/>
        </w:rPr>
        <w:t>Finance &amp; Economics Application</w:t>
      </w:r>
      <w:r>
        <w:rPr>
          <w:rFonts w:eastAsia="標楷體" w:cs="標楷體" w:ascii="標楷體" w:hAnsi="標楷體"/>
        </w:rPr>
        <w:t xml:space="preserve">  □ </w:t>
      </w:r>
      <w:r>
        <w:rPr>
          <w:rFonts w:eastAsia="標楷體"/>
        </w:rPr>
        <w:t>Innovation &amp; Technology Mgt</w:t>
      </w:r>
      <w:r>
        <w:rPr>
          <w:rFonts w:eastAsia="標楷體" w:cs="標楷體" w:ascii="標楷體" w:hAnsi="標楷體"/>
        </w:rPr>
        <w:t xml:space="preserve">  □ </w:t>
      </w:r>
      <w:r>
        <w:rPr>
          <w:rFonts w:eastAsia="標楷體"/>
        </w:rPr>
        <w:t>Organization &amp; Strategic Mgt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International Business</w:t>
      </w:r>
    </w:p>
    <w:p>
      <w:pPr>
        <w:pStyle w:val="Normal"/>
        <w:ind w:left="1253" w:hanging="12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ind w:left="1157" w:hanging="1157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eastAsia="標楷體" w:cs="標楷體" w:ascii="標楷體" w:hAnsi="標楷體"/>
        </w:rPr>
        <w:t>Qualification Test: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</w:rPr>
        <w:t xml:space="preserve"> First Time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</w:rPr>
        <w:t xml:space="preserve"> Second Time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6"/>
        <w:gridCol w:w="1587"/>
        <w:gridCol w:w="6942"/>
      </w:tblGrid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st Date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Professor: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Professor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fessor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fessor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fessor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4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Verification Comment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ignature</w:t>
            </w:r>
            <w:r>
              <w:rPr>
                <w:rFonts w:eastAsia="標楷體" w:cs="標楷體"/>
                <w:sz w:val="22"/>
                <w:szCs w:val="22"/>
              </w:rPr>
              <w:t xml:space="preserve"> of Advisor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ualification Test: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</w:rPr>
        <w:t xml:space="preserve"> First Time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</w:rPr>
        <w:t xml:space="preserve"> Second Time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6"/>
        <w:gridCol w:w="1587"/>
        <w:gridCol w:w="6942"/>
      </w:tblGrid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st Date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Professor: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fessor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fessor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fessor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positional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ofessor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mment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37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Verification Comment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ignature</w:t>
            </w:r>
            <w:r>
              <w:rPr>
                <w:rFonts w:eastAsia="標楷體" w:cs="標楷體"/>
                <w:sz w:val="22"/>
                <w:szCs w:val="22"/>
              </w:rPr>
              <w:t xml:space="preserve"> of Advisor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284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Form No: PHD_05-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00"/>
      <w:ind w:left="1077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13:00Z</dcterms:created>
  <dc:creator>user</dc:creator>
  <dc:description/>
  <cp:keywords/>
  <dc:language>en-US</dc:language>
  <cp:lastModifiedBy>ncku</cp:lastModifiedBy>
  <cp:lastPrinted>2006-06-23T11:02:00Z</cp:lastPrinted>
  <dcterms:modified xsi:type="dcterms:W3CDTF">2008-02-26T04:48:00Z</dcterms:modified>
  <cp:revision>10</cp:revision>
  <dc:subject/>
  <dc:title>成功大學企業管理學系博士班資格考(國際研討會)申請表</dc:title>
</cp:coreProperties>
</file>